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��p ��� p�����p�</w:t>
      </w:r>
      <w:r>
        <w:rPr/>
        <w:t xml:space="preserve">樨 </w:t>
      </w:r>
      <w:r>
        <w:rPr/>
        <w:t>BBSLIST-BETA v.3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�</w:t>
      </w:r>
      <w:r>
        <w:rPr/>
        <w:t>p��p� ������H�� ����������� ������ ���� ��p����� ����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 �� ��</w:t>
      </w:r>
      <w:r>
        <w:rPr/>
        <w:t>p�</w:t>
      </w:r>
      <w:r>
        <w:rPr/>
        <w:t xml:space="preserve">ᮢ ���ᠭ�� � </w:t>
      </w:r>
      <w:r>
        <w:rPr/>
        <w:t>p������ "��� �</w:t>
      </w:r>
      <w:r>
        <w:rPr/>
        <w:t>易���� � ���</w:t>
      </w:r>
      <w:r>
        <w:rPr/>
        <w:t>p��"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䠩�� </w:t>
      </w:r>
      <w:r>
        <w:rPr/>
        <w:t>BBSLIST.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H���H��: ����� �p��p ����⢨⥫�� ⮫</w:t>
      </w:r>
      <w:r>
        <w:rPr/>
        <w:t xml:space="preserve">쪮 ��� ��⥫�� </w:t>
      </w:r>
      <w:r>
        <w:rPr/>
        <w:t>xUSS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 ����</w:t>
      </w:r>
      <w:r>
        <w:rPr/>
        <w:t>祭�� ��᫥���饩 ���</w:t>
      </w:r>
      <w:r>
        <w:rPr/>
        <w:t>ଠ</w:t>
      </w:r>
      <w:r>
        <w:rPr/>
        <w:t>樨 �� ������ 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 BBSLIST.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��p��]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���p ��p</w:t>
      </w:r>
      <w:r>
        <w:rPr/>
        <w:t>ᨨ</w:t>
      </w:r>
      <w:r>
        <w:rPr/>
        <w:t>: R.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</w:t>
      </w:r>
      <w:r>
        <w:rPr/>
        <w:t>㥬� ���⮢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T-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BINK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XE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SF-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FRONT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�p</w:t>
      </w:r>
      <w:r>
        <w:rPr/>
        <w:t>㣮�</w:t>
      </w:r>
      <w:r>
        <w:rPr/>
        <w:t>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�</w:t>
      </w:r>
      <w:r>
        <w:rPr/>
        <w:t>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2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4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Pentium (P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Pentium-Pro (P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�p</w:t>
      </w:r>
      <w:r>
        <w:rPr/>
        <w:t>㣮�</w:t>
      </w:r>
      <w:r>
        <w:rPr/>
        <w:t>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-�� �����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ᯮ���� ���</w:t>
      </w:r>
      <w:r>
        <w:rPr/>
        <w:t>p�</w:t>
      </w:r>
      <w:r>
        <w:rPr/>
        <w:t>樮���� ��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MS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DRDOS (Novell D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PC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WINDOWS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�p</w:t>
      </w:r>
      <w:r>
        <w:rPr/>
        <w:t>㣮�</w:t>
      </w:r>
      <w:r>
        <w:rPr/>
        <w:t>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 � ᪮</w:t>
      </w:r>
      <w:r>
        <w:rPr/>
        <w:t>p����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 ��� � Fido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审��</w:t>
      </w:r>
      <w:r>
        <w:rPr/>
        <w:t>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��������</w:t>
      </w:r>
      <w:r>
        <w:rPr/>
        <w:t>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�� BBS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��p�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  ] </w:t>
      </w:r>
      <w:r>
        <w:rPr/>
        <w:t>㤮���</w:t>
      </w:r>
      <w:r>
        <w:rPr/>
        <w:t>⢮p�⥫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  ] �� </w:t>
      </w:r>
      <w:r>
        <w:rPr/>
        <w:t>㤮���</w:t>
      </w:r>
      <w:r>
        <w:rPr/>
        <w:t>⢮p�⥫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樨 </w:t>
      </w:r>
      <w:r>
        <w:rPr/>
        <w:t>BBS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�</w:t>
      </w:r>
      <w:r>
        <w:rPr/>
        <w:t xml:space="preserve">ᥣ� </w:t>
      </w:r>
      <w:r>
        <w:rPr/>
        <w:t>墠</w:t>
      </w:r>
      <w:r>
        <w:rPr/>
        <w:t>⠥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�</w:t>
      </w:r>
      <w:r>
        <w:rPr/>
        <w:t xml:space="preserve">㦭� </w:t>
      </w:r>
      <w:r>
        <w:rPr/>
        <w:t>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�����p�</w:t>
      </w:r>
      <w:r>
        <w:rPr/>
        <w:t>樨</w:t>
      </w:r>
      <w:r>
        <w:rPr/>
        <w:t>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� ������᪮� �p���p��</w:t>
      </w:r>
      <w:r>
        <w:rPr/>
        <w:t>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. ��p��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p���: ____________________________ ������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p��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p��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</w:t>
      </w:r>
      <w:r>
        <w:rPr/>
        <w:t>䮭</w:t>
      </w:r>
      <w:r>
        <w:rPr/>
        <w:t>: ______________________ ����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.S. H������� ���������� �p��p� �� ���� �p��� �� 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�����p�</w:t>
      </w:r>
      <w:r>
        <w:rPr/>
        <w:t>樮����� ����</w:t>
      </w:r>
      <w:r>
        <w:rPr/>
        <w:t>p�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